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Додаток  </w:t>
      </w:r>
    </w:p>
    <w:p>
      <w:pPr>
        <w:pStyle w:val="Normal"/>
        <w:ind w:left="5664" w:hanging="0"/>
        <w:jc w:val="both"/>
        <w:rPr/>
      </w:pPr>
      <w:r>
        <w:rPr/>
        <w:t>до міської програми розвитку донорства крові та її компонентів на 2017-2021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ходи </w:t>
      </w:r>
    </w:p>
    <w:p>
      <w:pPr>
        <w:pStyle w:val="Normal"/>
        <w:jc w:val="center"/>
        <w:rPr/>
      </w:pPr>
      <w:r>
        <w:rPr/>
        <w:t>міської програми розвитку донорства крові та її компонентів на 2017-2021 рок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234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ювати пропаганду донорства крові та її компонентів, в тому числі через засоби масової інформації, для залучення населення до доно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заклад «Спеціалізована медико-санітарна частина №2 Міністерства охорони здоров’я України» (далі –          ДЗ СМСЧ-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едення комп’ютерної бази даних про донорів та осіб, що не можуть бути допущені до доно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СМСЧ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отребу у компонентах та препаратах крові у  всіх випадках надання медичної допомоги шляхом  формування та зберігання не знижувального запасу крові її компонентів та препара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СМСЧ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вати заходи з безпечного застосування донорської крові та її компонентів шляхом її обстеження на наявність  ВІЛ, гепатити, збудника сифілісу та інші інфекційні захворюва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СМСЧ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обов’язкову карантинізацію всієї донорської плазми, яка використовується для виробництва препаратів кров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СМСЧ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вати забезпечення відділення  забору та переробки крові необхідними препаратами, матеріалами та обладнан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 обласний, міський бюдж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СМСЧ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надання соціальних гарантій та пільг доно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 обласний, міський бюдж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рядник бюджетних коштів,</w:t>
            </w:r>
          </w:p>
          <w:p>
            <w:pPr>
              <w:pStyle w:val="Normal"/>
              <w:jc w:val="center"/>
              <w:rPr/>
            </w:pPr>
            <w:r>
              <w:rPr/>
              <w:t>ДЗ СМСЧ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 до Всесвітнього Дня донора крові (14 чер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 обласний, міський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рядник бюджетних коштів,</w:t>
            </w:r>
          </w:p>
          <w:p>
            <w:pPr>
              <w:pStyle w:val="Normal"/>
              <w:jc w:val="center"/>
              <w:rPr/>
            </w:pPr>
            <w:r>
              <w:rPr/>
              <w:t>ДЗ СМСЧ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вати навчання працівників  відділення  забору та переробки крові  з питань удосконалення кваліфікації, забезпечувати їх участь у семінарах, нарадах, конференціях з питань донорства крові та її компон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 обласний, міський бюдж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рядник бюджетних коштів,</w:t>
            </w:r>
          </w:p>
          <w:p>
            <w:pPr>
              <w:pStyle w:val="Normal"/>
              <w:jc w:val="center"/>
              <w:rPr/>
            </w:pPr>
            <w:r>
              <w:rPr/>
              <w:t>ДЗ СМСЧ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color w:val="000000"/>
        </w:rPr>
        <w:t xml:space="preserve">питань діяльності виконавчих органів ради </w:t>
        <w:tab/>
        <w:tab/>
        <w:tab/>
        <w:tab/>
        <w:t>Г.Ф.Мустяца</w:t>
      </w:r>
    </w:p>
    <w:sectPr>
      <w:headerReference w:type="default" r:id="rId2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5:00Z</dcterms:created>
  <dc:creator>Home</dc:creator>
  <dc:description/>
  <cp:keywords/>
  <dc:language>en-US</dc:language>
  <cp:lastModifiedBy>User</cp:lastModifiedBy>
  <cp:lastPrinted>2016-11-01T14:52:00Z</cp:lastPrinted>
  <dcterms:modified xsi:type="dcterms:W3CDTF">2016-11-10T12:35:00Z</dcterms:modified>
  <cp:revision>2</cp:revision>
  <dc:subject/>
  <dc:title>Додаток  до Програми</dc:title>
</cp:coreProperties>
</file>